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2" w:before="0" w:after="144"/>
        <w:ind w:hanging="0"/>
        <w:jc w:val="both"/>
        <w:rPr/>
      </w:pPr>
      <w:r>
        <w:rPr>
          <w:b w:val="false"/>
          <w:sz w:val="24"/>
          <w:szCs w:val="24"/>
        </w:rPr>
        <w:t>Инвалиды имеют право на бесплатное обеспечение техническими средствами реабилитации (далее - ТСР) согласно установленному перечню на основании индивидуальных программ реабилитации или абилитации (ИПРА) инвалида, разрабатываемых бюро МСЭ, в пределах средств, выделяемых из федерального бюджета (</w:t>
      </w:r>
      <w:hyperlink r:id="rId2">
        <w:r>
          <w:rPr>
            <w:rStyle w:val="InternetLink"/>
            <w:b w:val="false"/>
            <w:sz w:val="24"/>
            <w:szCs w:val="24"/>
          </w:rPr>
          <w:t>ст. 10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sz w:val="24"/>
            <w:szCs w:val="24"/>
          </w:rPr>
          <w:t>ч. 3 ст. 11</w:t>
        </w:r>
      </w:hyperlink>
      <w:r>
        <w:rPr>
          <w:b w:val="false"/>
          <w:sz w:val="24"/>
          <w:szCs w:val="24"/>
        </w:rPr>
        <w:t xml:space="preserve"> Закона от 24.11.1995 № 181-ФЗ «О социальной защите инвалидов в Российской Федерации»; федеральный перечень реабилитационных мероприятий, технических средств реабилитации и услуг, предоставляемых инвалиду, утв. Распоряжением Правительства РФ от 30.12.2005 № 2347-р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СР инвалидов относятся устройства, содержащие технические решения и используемые для компенсации или устранения стойких ограничений жизнедеятельности инвалида, в частности кресла-коляски (инвалидные коляски), ортопедическая обувь, собаки-проводники и слуховые аппараты (ч. 1 ст. 11.1 Закона № 181-ФЗ «О социальной защите инвалидов в Российской Федерации»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ПРА имеет для инвалида рекомендательный характер, он вправе самостоятельно решить вопрос об обеспечении себя конкретным ТСР. Вместе с тем, если ТСР, предусмотренное ИПРА, не может быть предоставлено инвалиду либо если он приобрел его за собственный счет, ему выплачивается компенсация (ч. 5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181-ФЗ «О социальной защите инвалидов в Российской Федерации»)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лучения инвалидом ТСР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(п. 4 Правил, утв. Постановлением Правительства РФ от 07.04.2008 № 240; п. 18 Административного регламента, утв. Приказом ФСС РФ от 16.05.2019 № 256)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ТСР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вашу личность (как правило, это паспорт), а при обращении через представителя - документы, удостоверяющие его личность и подтверждающие его полномоч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для детей до 14 лет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РА (с указанием нуждаемости в конкретном ТСР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уда необходимо предоставить документы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необходимые документы представляются в территориальный орган ФСС РФ (ТО ФСС РФ) по вашему месту жительства. Подать их можно непосредственно в ТО ФСС РФ, в том числе по предварительной записи через Единый портал госуслуг, или через МФЦ. Также заявление и заверенные в установленном порядке копии документов можно направить по почте либо в электронной форме через Единый портал госуслуг или сайт ФСС РФ (п. 17 Правил, утв. Постановлением Правительства РФ от 07.04.2008 № 240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>, 42, пп. "ж" п. 44, п. 99 Административного регламента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осударственное учреждение - Вологодское региональное отделение Фонда социального страхования РФ - адрес: 160001, г. Вологда, проспект Победы, д. 33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рассмотрения и получения ТСР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рассмотрит заявление в 15-дневный срок, а в случае подачи заявления инвалидом, нуждающимся в оказании паллиативной медицинской помощи (лицом, представляющим его интересы), в 7-дневный срок с даты его поступления и направит инвалиду письменное уведомление о постановке на учет по обеспечению ТС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действующего госконтракта на обеспечение ТСР в соответствии с заявлением уполномоченный орган также направляет следующие документы (п. 5 Правил):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на получение или изготовление ТСР, срок действия которого устанавливается в пределах срока действия соответствующего госконтракта и составляет не менее половины такого срока;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ый талон и (или) именное направление на получение бесплатных проездных документов, если вам необходим проезд (при необходимости - также проезд сопровождающего вас лица) к месту нахождения организаций, обеспечивающих ТСР, и обрат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такого госконтракта уполномоченный орган высылает (выдает) указанные документы в 7-дневный срок с даты его заключения. При этом извещение о проведении закупки необходимого ТСР должно быть размещено уполномоченным органом в единой информационной системе в сфере закупок не позднее 30 календарных дней с даты подачи заявления (абз. 4 п. 5 Прави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еспечения ТСР серийного производства в рамках госконтракта, заключенного с организацией, в которую выдано направление, не может превышать: 30 календарных дней; для инвалида, нуждающегося в оказании паллиативной медицинской помощи, - 7 календарных дней со дня обращения в указанную организацию; в отношении ТСР, изготавливаемых по индивидуальному заказу с привлечением инвалида и предназначенных исключительно для личного использования, - 60 календарных дней (абз. 5 п. 5 Правил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Р передается инвалиду бесплатно в безвозмездное пользование и не подлежит отчуждению в пользу третьих лиц, в том числе продаже или дарению (п. 6 Правил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компенсации в связи с приобретением инвалидом ТСР самостоятельн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СР, рекомендованное ИПРА, не может быть вам предоставлено либо если вы приобрели ТСР самостоятельно, вам полагается компенсация в размере его стоимости, но не более стоимости аналогичного ТСР, предоставляемого в указанном выше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фактическая стоимость приобретенного ТСР меньше, чем размер компенсации, определенный в установленном порядке, компенсация выплачивается исходя из ваших затрат в соответствии с предоставленными документами (ч. 6 ст. 11 Закона № 181-ФЗ; п. п. 3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тв. Приказом Минздравсоцразвития России от 31.01.2011 № 57н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компенсации вам потребуются (п. 5 Порядка № 57н; п. 18 Административного регламента): 1) заявление о выплате компенсации; 2) документ, удостоверяющий вашу личность, а при обращении через представителя - документы, удостоверяющие его личность и подтверждающие его полномочия; 3)свидетельство о рождении (для детей до 14 лет); 4) ИПРА (с указанием нуждаемости в конкретном ТСР); 5)документы, подтверждающие понесенные вами расходы, в том числе по оплате проезда к месту нахождения организации, обеспечивающей ТСР, и обратно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указанные документы подаются в территориальный орган ФСС РФ по вашему месту жительства, который в течение 30 дней со дня их получения должен вынести соответствующее решение. Если решение положительное, в месячный срок с даты его принятия производится выплата компенсации путем почтового перевода или перечисления денежных средств на ваш банковский сч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6 Порядка № 57н; п. п.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куратура Тарногского района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: 161560, Вологодская область, Тарногский район, с. Тарногский Городок,          ул. Пионерская, д. 14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ый телефон: 8(81748) 2-21-64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нет-прием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ttp://prokvologda.ru/reception/new.php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Тарногская районная организация Общероссийской Общественной организации «Всероссийское общество инвалидов» (ВОИ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рес: 161560, Вологодская область, Тарногский район, с. Тарногский Городок, улица Советская, д. 27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(81748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-24-79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ttps://vk.com/club153348746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БУ СО ВО «КЦСОН Тарногского района»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: 161560 Вологодская область, с. Тарногский Городок,  ул. Советская  д.39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 (81748) 2-13-60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нет приемная: http://кцсон-тарнога.рф/prijomnaya-on-line/forma-podachi-onlajn-obrashcheniya.html</w:t>
      </w:r>
    </w:p>
    <w:p>
      <w:pPr>
        <w:pStyle w:val="Normal"/>
        <w:ind w:right="-15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9565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24610" cy="127698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АЯ ПРОКУРАТУР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ВОЛОГОДСКОЙ ОБЛАСТ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ТАРНОГСКОГО РАЙОН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sz w:val="21"/>
          <w:szCs w:val="21"/>
          <w:shd w:fill="FFFFFF" w:val="clear"/>
        </w:rPr>
        <w:t>ТАРНОГСКАЯ РАЙОННАЯ ОРГАНИЗАЦИЯ ОБЩЕРОССИЙСКОЙ ОБЩЕСТВЕННОЙ ОРГАНИЗАЦИИ «ВСЕРОССИЙСКОЕ ОБЩЕСТВО ИНВАЛИДОВ» (ВОИ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АМЯТ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i/>
          <w:sz w:val="36"/>
          <w:szCs w:val="36"/>
        </w:rPr>
        <w:t>ПОРЯДОК ПОЛУЧЕНИЯ ТЕХНИЧЕСКИХ СРЕДСТВ РЕАБИЛИТА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3 декабря Международный день инвалидов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враль 2020</w:t>
      </w:r>
    </w:p>
    <w:sectPr>
      <w:type w:val="nextPage"/>
      <w:pgSz w:orient="landscape" w:w="16838" w:h="11906"/>
      <w:pgMar w:left="284" w:right="397" w:gutter="0" w:header="0" w:top="709" w:footer="0" w:bottom="284"/>
      <w:pgNumType w:fmt="decimal"/>
      <w:cols w:num="3" w:space="226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иперссылка"/>
    <w:basedOn w:val="Style12"/>
    <w:qFormat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CFC4817649D516E67FDCFB831C91FD150FE7495866CD6BD45D59D6F2F323EBA2F6E3009B071654FF2E025D4663276F174534DsD59N" TargetMode="External"/><Relationship Id="rId3" Type="http://schemas.openxmlformats.org/officeDocument/2006/relationships/hyperlink" Target="consultantplus://offline/ref=B3DCFC4817649D516E67FDCFB831C91FD150FE7495866CD6BD45D59D6F2F323EBA2F6E300AB82E605AE3B82ADF712D77EF68514CD1s65AN" TargetMode="External"/><Relationship Id="rId4" Type="http://schemas.openxmlformats.org/officeDocument/2006/relationships/hyperlink" Target="consultantplus://offline/ref=B3DCFC4817649D516E67FDCFB831C91FD150FE7495866CD6BD45D59D6F2F323EBA2F6E300ABD2E605AE3B82ADF712D77EF68514CD1s65AN" TargetMode="External"/><Relationship Id="rId5" Type="http://schemas.openxmlformats.org/officeDocument/2006/relationships/hyperlink" Target="consultantplus://offline/ref=1C5ED3230780C8E492A2831D4C3B8FAD61BBD86FBDA73D5843F811840AD39BBD767CDA162033BDEF1C5567390DC79964F73FCABA5B09DD11t457N" TargetMode="External"/><Relationship Id="rId6" Type="http://schemas.openxmlformats.org/officeDocument/2006/relationships/hyperlink" Target="consultantplus://offline/ref=1C5ED3230780C8E492A2831D4C3B8FAD61BBD86FBDA73D5843F811840AD39BBD767CDA162033BCE81F5567390DC79964F73FCABA5B09DD11t457N" TargetMode="External"/><Relationship Id="rId7" Type="http://schemas.openxmlformats.org/officeDocument/2006/relationships/hyperlink" Target="consultantplus://offline/ref=1C5ED3230780C8E492A2831D4C3B8FAD63BFDC66B8AB3D5843F811840AD39BBD767CDA162838E9B85E0B3E6A408C9566E023CBBBt45CN" TargetMode="External"/><Relationship Id="rId8" Type="http://schemas.openxmlformats.org/officeDocument/2006/relationships/hyperlink" Target="consultantplus://offline/ref=1C5ED3230780C8E492A2831D4C3B8FAD63BFDC66B8AB3D5843F811840AD39BBD767CDA162033BDE8195567390DC79964F73FCABA5B09DD11t457N" TargetMode="External"/><Relationship Id="rId9" Type="http://schemas.openxmlformats.org/officeDocument/2006/relationships/hyperlink" Target="consultantplus://offline/ref=1C5ED3230780C8E492A2831D4C3B8FAD63BFDC66B8AB3D5843F811840AD39BBD767CDA162033BDEB1C5567390DC79964F73FCABA5B09DD11t457N" TargetMode="External"/><Relationship Id="rId10" Type="http://schemas.openxmlformats.org/officeDocument/2006/relationships/hyperlink" Target="consultantplus://offline/ref=1C5ED3230780C8E492A2831D4C3B8FAD61BBD86FBDA73D5843F811840AD39BBD767CDA162033BDE01D5567390DC79964F73FCABA5B09DD11t457N" TargetMode="External"/><Relationship Id="rId11" Type="http://schemas.openxmlformats.org/officeDocument/2006/relationships/hyperlink" Target="consultantplus://offline/ref=1C5ED3230780C8E492A2831D4C3B8FAD61BBD86FBDA73D5843F811840AD39BBD767CDA162033BDE0125567390DC79964F73FCABA5B09DD11t457N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4:00Z</dcterms:created>
  <dc:creator>1</dc:creator>
  <dc:description/>
  <cp:keywords/>
  <dc:language>en-US</dc:language>
  <cp:lastModifiedBy>admin</cp:lastModifiedBy>
  <cp:lastPrinted>2018-09-27T23:40:00Z</cp:lastPrinted>
  <dcterms:modified xsi:type="dcterms:W3CDTF">2020-03-13T08:09:00Z</dcterms:modified>
  <cp:revision>20</cp:revision>
  <dc:subject/>
  <dc:title/>
</cp:coreProperties>
</file>